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spacing w:before="0" w:after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Телефон отдела кадров </w:t>
      </w:r>
      <w:r>
        <w:rPr>
          <w:b/>
          <w:sz w:val="26"/>
          <w:szCs w:val="26"/>
          <w:u w:val="single"/>
        </w:rPr>
        <w:t xml:space="preserve">8-915-815-73-61    </w:t>
      </w:r>
    </w:p>
    <w:p>
      <w:pPr>
        <w:pStyle w:val="Normal"/>
        <w:spacing w:before="0" w:after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ЖНО</w:t>
      </w:r>
      <w:r>
        <w:rPr>
          <w:b/>
          <w:sz w:val="26"/>
          <w:szCs w:val="26"/>
          <w:u w:val="single"/>
        </w:rPr>
        <w:t>:  при трудоустройстве  обязательно предоставление  справки о наличии (отсутствии) судимости и (или) факта уголовного преследования либо о прекращении уголовного преследования</w:t>
      </w:r>
    </w:p>
    <w:tbl>
      <w:tblPr>
        <w:tblW w:w="47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"/>
        <w:gridCol w:w="1967"/>
        <w:gridCol w:w="515"/>
        <w:gridCol w:w="1170"/>
        <w:gridCol w:w="1246"/>
        <w:gridCol w:w="1970"/>
        <w:gridCol w:w="1079"/>
        <w:gridCol w:w="455"/>
        <w:gridCol w:w="2761"/>
        <w:gridCol w:w="2372"/>
      </w:tblGrid>
      <w:tr>
        <w:trPr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</w:t>
              <w:softHyphen/>
              <w:t>ние профессии (специаль</w:t>
              <w:softHyphen/>
              <w:t>ности), должности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</w:t>
              <w:softHyphen/>
              <w:t>димое количество работников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работы (постоян</w:t>
              <w:softHyphen/>
              <w:t>ная, временная, по совмес</w:t>
              <w:softHyphen/>
              <w:t>тительству, сезонная, надомная, дистанци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я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</w:t>
              <w:softHyphen/>
              <w:t>ная плата (дохо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</w:t>
              <w:softHyphen/>
              <w:t>нально-квали</w:t>
              <w:softHyphen/>
              <w:t>фикационные требования, образование, дополни</w:t>
              <w:softHyphen/>
              <w:t>тельные навыки, опыт работ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ов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у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пред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ление дополнительных социальных гарантий работнику</w:t>
            </w:r>
          </w:p>
        </w:tc>
      </w:tr>
      <w:tr>
        <w:trPr>
          <w:trHeight w:val="3329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</w:t>
              <w:softHyphen/>
              <w:t>ная продолжитель</w:t>
              <w:softHyphen/>
              <w:t>ность рабочего времени, сменная работа, вахтовым методом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-окончание работы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9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итель автомобил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рабочего времени - 40 часов в неделю, пятидневная рабочая неделя с двумя выходными днями - суббота, воскресенье;</w:t>
            </w:r>
          </w:p>
          <w:p>
            <w:pPr>
              <w:pStyle w:val="Normal"/>
              <w:jc w:val="center"/>
              <w:rPr/>
            </w:pPr>
            <w:r>
              <w:rPr/>
              <w:t>ненормированный рабочий день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 с двумя выходными днями, пн.-чт. – с 08.18 до 17.00, пт. с 08.18 до 16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color w:val="000000"/>
              </w:rPr>
              <w:t xml:space="preserve">оссийское национальное водительское удостоверение   </w:t>
            </w:r>
            <w:r>
              <w:rPr>
                <w:b/>
                <w:color w:val="000000"/>
              </w:rPr>
              <w:t>категории «В»,</w:t>
            </w:r>
            <w:r>
              <w:rPr>
                <w:color w:val="000000"/>
              </w:rPr>
              <w:t xml:space="preserve"> медицинское заключение</w:t>
            </w:r>
            <w:r>
              <w:rPr/>
              <w:t xml:space="preserve"> о наличии (об отсутствии) у водителей транспортных средств (кандидатов в водители транспортных средств) медицинских         противопоказаний, медицинских показаний или медицинских ограничений к управлению транспортными средствами,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Требования к стажу работы: общий водительский стаж не менее 3-х лет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 </w:t>
            </w:r>
          </w:p>
          <w:p>
            <w:pPr>
              <w:pStyle w:val="Normal"/>
              <w:jc w:val="center"/>
              <w:rPr/>
            </w:pPr>
            <w:r>
              <w:rPr/>
              <w:t>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3329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хгалте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от 43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нормированный рабочий день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,  пн.-чт. с 08.18 до 17.00, пт. с 08.18 до 16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образование - программы подготовки специалистов среднего звена или среднее профессиональное образование (непрофильное) - программы подготовки специалистов среднего звена и дополнительное профессиональное образование - программы профессиональной переподготовки; либо высшее образование и профессиональная переподготовка по направлению деятельности, опыт работы от 1 г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 (допустимый)</w:t>
            </w:r>
          </w:p>
        </w:tc>
      </w:tr>
      <w:tr>
        <w:trPr>
          <w:trHeight w:val="3329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Специалист по кадра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от 43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нормированный рабочий день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,  пн.-чт. с 08.18 до 17.00, пт. с 08.18 до 16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Высшее профессиональное образование, либо высшее образование и профессиональная переподготовка по направлению деятельности, опыт работы от 1 г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 (допустимый)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ая сестра палат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 36 600 руб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ая продолжительность рабочего времени - 36 часов в неделю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смен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образование по специальности "Сестринское дело</w:t>
            </w:r>
            <w:r>
              <w:rPr>
                <w:lang w:eastAsia="ar-SA"/>
              </w:rPr>
              <w:t xml:space="preserve"> , либо «Лечебное дело» или «Акушерское дело» и дополнительное профессиональное образование - программы профессиональной переподготовки по специальности «Сестринское дело»</w:t>
            </w:r>
            <w:r>
              <w:rPr>
                <w:shd w:fill="FFFFFF" w:val="clear"/>
                <w:lang w:eastAsia="ar-S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 </w:t>
            </w:r>
            <w:r>
              <w:rPr/>
              <w:t xml:space="preserve">Наличие сертификата по специальности «Сестринское дело», либо свидетельства о прохождении аккредитации по специальности «Сестринское дело» 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полнительный оплачиваемый отпуск - 35 календарных дней 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, </w:t>
            </w:r>
            <w:r>
              <w:rPr>
                <w:b/>
              </w:rPr>
              <w:t>право на досрочное назначение пенсии</w:t>
            </w:r>
          </w:p>
        </w:tc>
      </w:tr>
      <w:tr>
        <w:trPr>
          <w:trHeight w:val="508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адшая медицинская сестра по уходу за больны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4 7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ая продолжительность рабочего времени - 36 часов в неделю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смен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 xml:space="preserve"> </w:t>
            </w:r>
            <w:r>
              <w:rPr/>
              <w:t>Профессиональное обучение п</w:t>
            </w:r>
            <w:r>
              <w:rPr>
                <w:iCs/>
                <w:color w:val="000000"/>
              </w:rPr>
              <w:t>о должности "Младшая медицинская сестра по уходу за больными", либо среднее профессиональное образование по специальностям "Сестринское дело", "Лечебное дело", "Акушерское дело" - образовательные программы подготовки квалифицированных рабочих (служащих) по должности "Младшая медицинская сестра по уходу за больными"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b/>
                <w:iCs/>
                <w:color w:val="000000"/>
              </w:rPr>
              <w:t xml:space="preserve">Возможно трудоустройство при наличии образования   не ниже среднего общего   с дальнейшим прохождением обучения  </w:t>
            </w:r>
            <w:r>
              <w:rPr/>
              <w:t>п</w:t>
            </w:r>
            <w:r>
              <w:rPr>
                <w:iCs/>
                <w:color w:val="000000"/>
              </w:rPr>
              <w:t>о должности "Младшая медицинская сестра по уходу за больными"</w:t>
            </w:r>
            <w:r>
              <w:rPr>
                <w:b/>
                <w:iCs/>
                <w:color w:val="000000"/>
              </w:rPr>
              <w:t>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полнительный оплачиваемый отпуск - 35 календарных дней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, </w:t>
            </w:r>
            <w:r>
              <w:rPr>
                <w:b/>
              </w:rPr>
              <w:t>право на досрочное назначение пенсии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мощник по уход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44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смен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ые программы профессионального обучения - программы профессиональной подготовки по должностям служащих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Прохождение обучения по оказанию первой помощ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2.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й оплачиваемый отпуск – 14 календарных дней 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/>
              <w:t>для детского дома-интерната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 w:before="0" w:after="200"/>
              <w:jc w:val="center"/>
              <w:rPr/>
            </w:pPr>
            <w:r>
              <w:rPr/>
              <w:t xml:space="preserve">Сокращенная продолжительность еженедельной работы  – 25 часов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рафик сменности, утренняя смена с   08.00 до 13.00, вечерняя смена с 15.00 до 20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Высшее педагогическое образование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1 </w:t>
            </w:r>
          </w:p>
          <w:p>
            <w:pPr>
              <w:pStyle w:val="Normal"/>
              <w:jc w:val="center"/>
              <w:rPr/>
            </w:pPr>
            <w:r>
              <w:rPr/>
              <w:t>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/>
              <w:t>для детского дома-интерната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кращенная продолжительность еженедельной работы  – 25 часов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рафик сменности, утренняя смена с   08.00 до 13.00, вечерняя смена с 15.00 до 20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Высшее педагогическое образование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1. </w:t>
            </w:r>
          </w:p>
          <w:p>
            <w:pPr>
              <w:pStyle w:val="Normal"/>
              <w:jc w:val="center"/>
              <w:rPr/>
            </w:pPr>
            <w:r>
              <w:rPr/>
              <w:t>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3528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тор по адаптивной физической культу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/>
              <w:t>для детского дома-интерната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сменности, утренняя смена с   08.00 до 17.00, вечерняя смена с 12.00 до 20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222222"/>
                <w:shd w:fill="FFFFFF" w:val="clear"/>
              </w:rPr>
              <w:t>Высшее профессиональное образование или среднее профессиональное образование в области адаптивной физической культуры или адаптивного спорта либо высшее профессиональное образование или среднее профессиональное образование в области физической культуры и спорта и дополнительное профессиональное образование в области адаптивной физической культуры или адаптивного спор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.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й оплачиваемый отпуск – 7 календарных дней 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организа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сменности, утренняя смена с   08.00 до 17.00, вечерняя смена с 12.00 до 20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профессиональное образование (культуры и искусства, педагогическое) без предъявления требований к стажу работы.</w:t>
            </w:r>
            <w:r>
              <w:rPr>
                <w:color w:val="222222"/>
                <w:sz w:val="18"/>
                <w:szCs w:val="18"/>
              </w:rPr>
              <w:br/>
            </w:r>
          </w:p>
          <w:p>
            <w:pPr>
              <w:pStyle w:val="Normal"/>
              <w:autoSpaceDE w:val="true"/>
              <w:spacing w:before="0" w:after="150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br/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br/>
            </w:r>
          </w:p>
          <w:p>
            <w:pPr>
              <w:pStyle w:val="Normal"/>
              <w:autoSpaceDE w:val="true"/>
              <w:spacing w:before="0" w:after="150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.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й оплачиваемый отпуск – 7 календарных дней 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-психол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/>
              <w:t>для детского дома-интерната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30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кращенная продолжительность еженедельной работы  – 36 часов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ятидневная рабочая неделя с двумя выходными днями, пн.-чт. – с 08.18 до 16.12, пт. с 08.18 до 15.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Высшее педагогическое образование по направлению подготовки «Психология». Опыт работы  желателен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допустимый)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по реабилитационной работе в социальной сфер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 с двумя выходными днями, пн.-чт. – с 08.18 до 17.00, пт. с 08.18 до 16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 педагогическое образование,  наличие дополнительного профессионального образования по программе  «Социальная  реабилитация и абилитация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допустимый)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тор производственного обучения рабочих массовых професс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тоянно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 с двумя выходными днями, пн.-чт. – с 08.18 до 17.00, пт. с 08.18 до 16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>Высшее профессиональное образование и стаж работы по направлению профессиональной деятельности не менее 1 года или среднее профессиональное образование и стаж работы по направлению профессиональной деятельности не менее 3 л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(допустимый)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икмахе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 с двумя выходными днями, пн.-чт. – с 08.18 до 17.00, пт. с 08.18 до 16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Образование начальное профессиональное. Опыт работы желателен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й оплачиваемый отпуск – 7 календарных дней 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борщик служебных помещ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т  22 44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смен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разование не ниже полного общего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й оплачиваемый отпуск – 7 календарных дней 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еф-пова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ля детского дома-интерната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 с двумя выходными днями, пн.-чт. – с 08.18 до 17.00, пт. с 08.18 до 16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Образование среднее-профессиональное,</w:t>
            </w:r>
            <w:r>
              <w:rPr>
                <w:lang w:eastAsia="ar-SA"/>
              </w:rPr>
              <w:t xml:space="preserve"> стаж работы не менее одного года в должности повара 4 разряда в основном производстве организаций питания.</w:t>
            </w:r>
          </w:p>
          <w:p>
            <w:pPr>
              <w:pStyle w:val="Normal"/>
              <w:jc w:val="both"/>
              <w:rPr>
                <w:iCs/>
                <w:color w:val="000000"/>
                <w:lang w:eastAsia="ar-SA"/>
              </w:rPr>
            </w:pPr>
            <w:r>
              <w:rPr>
                <w:iCs/>
                <w:color w:val="000000"/>
                <w:lang w:eastAsia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допустимый)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ар 4 разряд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смен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разование среднее-профессиональное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2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й оплачиваемый отпуск – 10 календарных дней 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хозяйственного отдел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нормированный рабочий день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 с двумя выходными днями, пн.-чт. – с 08.18 до 17.00, пт. с 08.18 до 16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разование высшее, преимущественно по направлению подготовки «Строительство». Опыт работы по направлению деятельности  от 3-х л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допустимый)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й педаго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30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ая продолжительность рабочей недели – 36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 с двумя выходными днями, пн.-чт. – с 08.18 до 16.12, пт. с 08.18 до 15.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</w:t>
            </w:r>
          </w:p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и</w:t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образование или среднее профессиональное образование и дополнительное профессиональное образование по направлению профессиональной деятельности в организации, осуществляющей образовательную деятельность, в то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исле с получением его после трудоустройств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1 </w:t>
            </w:r>
          </w:p>
          <w:p>
            <w:pPr>
              <w:pStyle w:val="Normal"/>
              <w:jc w:val="center"/>
              <w:rPr/>
            </w:pPr>
            <w:r>
              <w:rPr/>
              <w:t>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 в социальной сфер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 с двумя выходными днями, пн.-чт. – с 08.18 до 17.00, пт. с 08.18 до 16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 образование,  </w:t>
            </w:r>
            <w:r>
              <w:rPr>
                <w:color w:val="000000"/>
                <w:shd w:fill="FFFFFF" w:val="clear"/>
              </w:rPr>
              <w:t>Высшее образование – бакалавриат или  (непрофильное) и дополнительное профессиональное образование - программы профессиональной переподготовки по профилю деятельн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22»  мая    2025 г.</w:t>
            </w:r>
          </w:p>
        </w:tc>
        <w:tc>
          <w:tcPr>
            <w:tcW w:w="5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6">
    <w:name w:val="s_16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59:00Z</dcterms:created>
  <dc:creator>Граблева</dc:creator>
  <dc:description/>
  <cp:keywords/>
  <dc:language>en-US</dc:language>
  <cp:lastModifiedBy>User</cp:lastModifiedBy>
  <cp:lastPrinted>2024-04-12T09:00:00Z</cp:lastPrinted>
  <dcterms:modified xsi:type="dcterms:W3CDTF">2025-05-22T13:41:00Z</dcterms:modified>
  <cp:revision>375</cp:revision>
  <dc:subject/>
  <dc:title/>
</cp:coreProperties>
</file>