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9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48, пт. с 08.18 до 15.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Диетология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Диетология», либо свидетельства о прохождении аккредитации по специальности «Диетология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</w:t>
            </w:r>
            <w:r>
              <w:rPr>
                <w:b/>
                <w:color w:val="000000"/>
              </w:rPr>
              <w:t>категории «В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ребования к стажу работы: общий водительский стаж не менее 3-х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</w:t>
            </w:r>
            <w:r>
              <w:rPr>
                <w:b/>
                <w:color w:val="000000"/>
              </w:rPr>
              <w:t>категории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ребования к стажу работы: общий водительский стаж не менее 3-х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36 6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4 7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.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3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,  </w:t>
            </w:r>
            <w:r>
              <w:rPr>
                <w:color w:val="000000"/>
                <w:shd w:fill="FFFFFF" w:val="clear"/>
              </w:rPr>
              <w:t>Высшее образование – бакалавриат или 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по стирке и ремонту спецодеж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5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ования к уровню образования не предъявляю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</w:rPr>
              <w:t>»  августа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8-27T13:52:00Z</dcterms:modified>
  <cp:revision>388</cp:revision>
  <dc:subject/>
  <dc:title/>
</cp:coreProperties>
</file>