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before="0" w:after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Телефон отдела кадров </w:t>
      </w:r>
      <w:r>
        <w:rPr>
          <w:b/>
          <w:sz w:val="26"/>
          <w:szCs w:val="26"/>
          <w:u w:val="single"/>
        </w:rPr>
        <w:t xml:space="preserve">8-915-815-73-61    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</w:t>
      </w:r>
      <w:r>
        <w:rPr>
          <w:b/>
          <w:sz w:val="26"/>
          <w:szCs w:val="26"/>
          <w:u w:val="single"/>
        </w:rPr>
        <w:t>:  при трудоустройстве  обязательно предоставление  справки о наличии (отсутствии) судимости и (или) факта уголовного преследования либо о прекращении уголовного преследования</w:t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967"/>
        <w:gridCol w:w="515"/>
        <w:gridCol w:w="1170"/>
        <w:gridCol w:w="1246"/>
        <w:gridCol w:w="1970"/>
        <w:gridCol w:w="1079"/>
        <w:gridCol w:w="455"/>
        <w:gridCol w:w="2761"/>
        <w:gridCol w:w="2372"/>
      </w:tblGrid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е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е дополнительных социальных гарантий работнику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окончание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3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 - 40 часов в неделю, пятидневная рабочая неделя с двумя выходными днями - суббота, воскресенье;</w:t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нее профессиональное по направлению подготовки  «Экономика и бухгалтерский учет», опыт работы  от 3-х лет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253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по кадр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 - 40 часов в неделю, пятидневная рабочая неделя с двумя выходными днями - суббота, воскресенье;</w:t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сшее образование, опыт работы  по специальности желателен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36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>Врач-психиат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70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, пятидневная рабочая неделя с двумя выходными днями - суббота, воскресень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</w:t>
            </w:r>
            <w:r>
              <w:rPr>
                <w:iCs/>
                <w:color w:val="000000"/>
              </w:rPr>
              <w:t xml:space="preserve">по одной из специальностей: «Лечебное дело», «Педиатрия» и </w:t>
            </w:r>
            <w:r>
              <w:rPr>
                <w:iCs/>
                <w:color w:val="000000"/>
                <w:shd w:fill="FFFFFF" w:val="clear"/>
              </w:rPr>
              <w:t xml:space="preserve"> обучение по программе интернатуры/ординатуры по специальности «Психиатрия», наличие сертификата специалиста или свидетельства об аккредитации специалиста по специальности «Психиатрия» 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ч-терапев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70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, пятидневная рабочая неделя с двумя выходными днями - суббота, воскресень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по специальности "Лечебное дело". Наличие сертификата по специальности «Терапия» либо свидетельства об аккредитации по специальности «Терапия» </w:t>
              <w:br/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сестра пала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 25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специальности "Сестринское дело</w:t>
            </w:r>
            <w:r>
              <w:rPr>
                <w:lang w:eastAsia="ar-SA"/>
              </w:rPr>
              <w:t xml:space="preserve"> , либо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</w:t>
            </w:r>
            <w:r>
              <w:rPr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Наличие сертификата по специальности «Сестринское дело», либо свидетельства о прохождении аккредитации по специальности «Сестринское дело»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508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медицинская сестра по уходу за больны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Профессиональное обучение 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, либо 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Возможно трудоустройство при наличии образования   не ниже среднего общего   с дальнейшим прохождением обучения  </w:t>
            </w:r>
            <w:r>
              <w:rPr/>
              <w:t>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</w:t>
            </w:r>
            <w:r>
              <w:rPr>
                <w:b/>
                <w:iCs/>
                <w:color w:val="00000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мощник по уход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2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рограммы профессионального обучения - программы профессиональной подготовки по должностям служащи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хождение обучения по оказанию первой помощ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4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52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адаптивной физической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00</w:t>
            </w:r>
            <w:r>
              <w:rPr/>
              <w:t xml:space="preserve">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222222"/>
                <w:shd w:fill="FFFFFF" w:val="clear"/>
              </w:rPr>
              <w:t>Высшее профессиональное образование или среднее профессиональное образование в области адаптивной физической культуры или адаптивного спорта либо высшее профессиональное образование или среднее профессиональное образование в области физической культуры и спорта и дополнительное профессиональное образование в области адаптивной физической культуры или адаптивного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организ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00</w:t>
            </w:r>
            <w:r>
              <w:rPr/>
              <w:t xml:space="preserve">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 образование (культуры и искусства, педагогическое) без предъявления требований к стажу работы</w:t>
            </w:r>
            <w:r>
              <w:rPr>
                <w:color w:val="222222"/>
                <w:sz w:val="18"/>
                <w:szCs w:val="18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 000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36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ятидневная рабочая неделя с двумя выходными днями, пн.-чт. –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сшее педагогическое образование по направлению подготовки «Психология». Опыт работы 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реабилитационной работе в социальной сфе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педагогическое образование,  наличие дополнительного профессионального образования по программе  «Социальная  реабилитация и абилитац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икмахе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начальное профессиональное. Опыт работы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2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не ниже полного общег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70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й недели – 36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исле с получением его после трудоустрой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ф-пова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детского дома-интерна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среднее-профессиональное,</w:t>
            </w:r>
            <w:r>
              <w:rPr>
                <w:lang w:eastAsia="ar-SA"/>
              </w:rPr>
              <w:t xml:space="preserve"> стаж работы не менее одного года в должности повара 4 разряда в основном производстве организаций питания.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 4 разря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среднее-профессионально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0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хозяйственного отде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высшее, преимущественно по направлению подготовки «Строительство». Опыт работы по направлению деятельности  от 3-х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 по стирке и ремонту спец. одеж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уровню образования требования отсутствую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фетч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среднее профессионально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хозяйств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разование не ниже среднего профессиональног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13»  ноября  2024 г.</w:t>
            </w:r>
          </w:p>
        </w:tc>
        <w:tc>
          <w:tcPr>
            <w:tcW w:w="5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Граблева</dc:creator>
  <dc:description/>
  <cp:keywords/>
  <dc:language>en-US</dc:language>
  <cp:lastModifiedBy>3</cp:lastModifiedBy>
  <cp:lastPrinted>2024-04-12T09:00:00Z</cp:lastPrinted>
  <dcterms:modified xsi:type="dcterms:W3CDTF">2024-11-13T08:30:00Z</dcterms:modified>
  <cp:revision>341</cp:revision>
  <dc:subject/>
  <dc:title/>
</cp:coreProperties>
</file>