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before="0" w:after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Телефон отдела кадров </w:t>
      </w:r>
      <w:r>
        <w:rPr>
          <w:b/>
          <w:sz w:val="26"/>
          <w:szCs w:val="26"/>
          <w:u w:val="single"/>
        </w:rPr>
        <w:t xml:space="preserve">8-915-815-73-61    </w:t>
      </w:r>
    </w:p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</w:t>
      </w:r>
      <w:r>
        <w:rPr>
          <w:b/>
          <w:sz w:val="26"/>
          <w:szCs w:val="26"/>
          <w:u w:val="single"/>
        </w:rPr>
        <w:t>:  при трудоустройстве  обязательно предоставление  справки о наличии (отсутствии) судимости и (или) факта уголовного преследования либо о прекращении уголовного преследования</w:t>
      </w:r>
    </w:p>
    <w:tbl>
      <w:tblPr>
        <w:tblW w:w="47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"/>
        <w:gridCol w:w="1967"/>
        <w:gridCol w:w="515"/>
        <w:gridCol w:w="1170"/>
        <w:gridCol w:w="1246"/>
        <w:gridCol w:w="1970"/>
        <w:gridCol w:w="1079"/>
        <w:gridCol w:w="455"/>
        <w:gridCol w:w="2761"/>
        <w:gridCol w:w="2372"/>
      </w:tblGrid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</w:t>
              <w:softHyphen/>
              <w:t>димое количество работник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 (постоян</w:t>
              <w:softHyphen/>
              <w:t>ная, временная, по совмес</w:t>
              <w:softHyphen/>
              <w:t>тительству, сезонная, надомная, дистанц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</w:t>
              <w:softHyphen/>
              <w:t>ная плата (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</w:t>
              <w:softHyphen/>
              <w:t>нально-квали</w:t>
              <w:softHyphen/>
              <w:t>фика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ред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ение дополнительных социальных гарантий работнику</w:t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</w:t>
              <w:softHyphen/>
              <w:t>ная продолжитель</w:t>
              <w:softHyphen/>
              <w:t>ность рабочего времени, сменная работа, вахтовым метод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-окончание работы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по кадр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 000 руб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рабочего времени - 40 часов в неделю, пятидневная рабочая неделя с двумя выходными днями - суббота, воскресенье;</w:t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,  пн.-чт.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образование, опыт работы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36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>Врач-психиат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70 000 руб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- 36 часов в неделю, пятидневная рабочая неделя с двумя выходными днями - суббота, воскресень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,  пн.-чт. с 08.18 до 16.12, пт. с 08.18 до 15.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образование </w:t>
            </w:r>
            <w:r>
              <w:rPr>
                <w:iCs/>
                <w:color w:val="000000"/>
              </w:rPr>
              <w:t xml:space="preserve">по одной из специальностей: «Лечебное дело», «Педиатрия» и </w:t>
            </w:r>
            <w:r>
              <w:rPr>
                <w:iCs/>
                <w:color w:val="000000"/>
                <w:shd w:fill="FFFFFF" w:val="clear"/>
              </w:rPr>
              <w:t xml:space="preserve"> обучение по программе интернатуры/ординатуры по специальности «Психиатрия», наличие сертификата специалиста или свидетельства об аккредитации специалиста по специальности «Психиатрия» 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оплачиваемый отпуск - 35 календарных дней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, </w:t>
            </w:r>
            <w:r>
              <w:rPr>
                <w:b/>
              </w:rPr>
              <w:t>право на досрочное назначение пенсии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ач-терапев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70 000 руб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- 36 часов в неделю, пятидневная рабочая неделя с двумя выходными днями - суббота, воскресень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,  пн.-чт. с 08.18 до 16.12, пт. с 08.18 до 15.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образование по специальности "Лечебное дело". Наличие сертификата по специальности «Терапия» либо свидетельства об аккредитации по специальности «Терапия» </w:t>
              <w:br/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оплачиваемый отпуск - 35 календарных дней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, </w:t>
            </w:r>
            <w:r>
              <w:rPr>
                <w:b/>
              </w:rPr>
              <w:t>право на досрочное назначение пенсии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сестра пала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 25 000 руб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- 36 часов в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специальности "Сестринское дело</w:t>
            </w:r>
            <w:r>
              <w:rPr>
                <w:lang w:eastAsia="ar-SA"/>
              </w:rPr>
              <w:t xml:space="preserve"> , либо «Лечебное дело» или «Акушерское дело» и дополнительное профессиональное образование - программы профессиональной переподготовки по специальности «Сестринское дело»</w:t>
            </w:r>
            <w:r>
              <w:rPr>
                <w:shd w:fill="FFFFFF" w:val="clear"/>
                <w:lang w:eastAsia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Наличие сертификата по специальности «Сестринское дело», либо свидетельства о прохождении аккредитации по специальности «Сестринское дело»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оплачиваемый отпуск - 35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, </w:t>
            </w:r>
            <w:r>
              <w:rPr>
                <w:b/>
              </w:rPr>
              <w:t>право на досрочное назначение пенсии</w:t>
            </w:r>
          </w:p>
        </w:tc>
      </w:tr>
      <w:tr>
        <w:trPr>
          <w:trHeight w:val="508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медицинская сестра по уходу за больны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- 36 часов в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Профессиональное обучение п</w:t>
            </w:r>
            <w:r>
              <w:rPr>
                <w:iCs/>
                <w:color w:val="000000"/>
              </w:rPr>
              <w:t>о должности "Младшая медицинская сестра по уходу за больными", либо среднее профессиональное образование по специальностям "Сестринское дело", "Лечебное дело", "Акушерское дело" - образовательные программы подготовки квалифицированных рабочих (служащих) по должности "Младшая медицинская сестра по уходу за больными"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Возможно трудоустройство при наличии образования   не ниже среднего общего   с дальнейшим прохождением обучения  </w:t>
            </w:r>
            <w:r>
              <w:rPr/>
              <w:t>п</w:t>
            </w:r>
            <w:r>
              <w:rPr>
                <w:iCs/>
                <w:color w:val="000000"/>
              </w:rPr>
              <w:t>о должности "Младшая медицинская сестра по уходу за больными"</w:t>
            </w:r>
            <w:r>
              <w:rPr>
                <w:b/>
                <w:iCs/>
                <w:color w:val="000000"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оплачиваемый отпуск - 35 календарных дней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, </w:t>
            </w:r>
            <w:r>
              <w:rPr>
                <w:b/>
              </w:rPr>
              <w:t>право на досрочное назначение пенсии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мощник по уход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42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программы профессионального обучения - программы профессиональной подготовки по должностям служащи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охождение обучения по оказанию первой помощ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14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Сокращенная продолжительность еженедельной работы  – 25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афик сменности, утренняя смена с   08.00 до 13.00, вечерняя смена с 15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Высшее педагогическое образов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ращенная продолжительность еженедельной работы  – 25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афик сменности, утренняя смена с   08.00 до 13.00, вечерняя смена с 15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Высшее педагогическое образов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352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о адаптивной физической куль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000</w:t>
            </w:r>
            <w:r>
              <w:rPr/>
              <w:t xml:space="preserve">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, утренняя смена с   08.00 до 17.00, вечерняя смена с 12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222222"/>
                <w:shd w:fill="FFFFFF" w:val="clear"/>
              </w:rPr>
              <w:t>Высшее профессиональное образование или среднее профессиональное образование в области адаптивной физической культуры или адаптивного спорта либо высшее профессиональное образование или среднее профессиональное образование в области физической культуры и спорта и дополнительное профессиональное образование в области адаптивной физической культуры или адаптивного сп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организ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000</w:t>
            </w:r>
            <w:r>
              <w:rPr/>
              <w:t xml:space="preserve">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, утренняя смена с   08.00 до 17.00, вечерняя смена с 12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 образование (культуры и искусства, педагогическое) без предъявления требований к стажу работы</w:t>
            </w:r>
            <w:r>
              <w:rPr>
                <w:color w:val="222222"/>
                <w:sz w:val="18"/>
                <w:szCs w:val="18"/>
              </w:rPr>
              <w:br/>
            </w:r>
          </w:p>
          <w:p>
            <w:pPr>
              <w:pStyle w:val="Normal"/>
              <w:autoSpaceDE w:val="true"/>
              <w:spacing w:before="0" w:after="15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autoSpaceDE w:val="true"/>
              <w:spacing w:before="0" w:after="15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 000 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ращенная продолжительность еженедельной работы  – 36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ятидневная рабочая неделя с двумя выходными днями, пн.-чт. – с 08.18 до 16.12, пт. с 08.18 до 15.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ысшее педагогическое образование по направлению подготовки «Психология». Опыт работы  желателен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реабилитационной работе в социальной сфер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 педагогическое образование,  наличие дополнительного профессионального образования по программе  «Социальная  реабилитация и абилитац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роизводственного обучения рабочих массовых професс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икмахе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бразование начальное профессиональное. Опыт работы желателен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щик служебных помещ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 2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не ниже полного общего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370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й недели – 36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6.12, пт. с 08.18 до 15.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исле с получением его после трудоустрой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ф-пова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детского дома-интернат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бразование среднее-профессиональное,</w:t>
            </w:r>
            <w:r>
              <w:rPr>
                <w:lang w:eastAsia="ar-SA"/>
              </w:rPr>
              <w:t xml:space="preserve"> стаж работы не менее одного года в должности повара 4 разряда в основном производстве организаций питания.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ар 4 разря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среднее-профессионально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10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хозяйственного отде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высшее, преимущественно по направлению подготовки «Строительство». Опыт работы по направлению деятельности  от 3-х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ист по стирке и ремонту спец. одеж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 уровню образования требования отсутствуют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18»  декабря  2024 г.</w:t>
            </w:r>
          </w:p>
        </w:tc>
        <w:tc>
          <w:tcPr>
            <w:tcW w:w="5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9:00Z</dcterms:created>
  <dc:creator>Граблева</dc:creator>
  <dc:description/>
  <cp:keywords/>
  <dc:language>en-US</dc:language>
  <cp:lastModifiedBy>3</cp:lastModifiedBy>
  <cp:lastPrinted>2024-04-12T09:00:00Z</cp:lastPrinted>
  <dcterms:modified xsi:type="dcterms:W3CDTF">2024-12-18T12:50:00Z</dcterms:modified>
  <cp:revision>346</cp:revision>
  <dc:subject/>
  <dc:title/>
</cp:coreProperties>
</file>