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2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6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Врач-психиа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iCs/>
                <w:color w:val="000000"/>
              </w:rPr>
              <w:t xml:space="preserve">по одной из специальностей: «Лечебное дело», «Педиатрия» и </w:t>
            </w:r>
            <w:r>
              <w:rPr>
                <w:iCs/>
                <w:color w:val="000000"/>
                <w:shd w:fill="FFFFFF" w:val="clear"/>
              </w:rPr>
              <w:t xml:space="preserve"> обучение по программе интернатуры/ординатуры по специальности «Психиатрия», наличие сертификата специалиста или свидетельства об аккредитации специалиста по специальности «Психиатрия»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25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000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7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. 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уровню образования требования отсутствую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категории «В»,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Требования к стажу: </w:t>
            </w:r>
            <w:r>
              <w:rPr>
                <w:b/>
              </w:rPr>
              <w:t>стаж работы в качестве водителя транспортного средства  категории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не менее одного года из последних двух лет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1»  феврал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2-11T13:22:00Z</dcterms:modified>
  <cp:revision>358</cp:revision>
  <dc:subject/>
  <dc:title/>
</cp:coreProperties>
</file>