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9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48, пт. с 08.18 до 15.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Диетология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Диетология», либо свидетельства о прохождении аккредитации по специальности «Диетология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В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– 40 часов в неделю, пятидневная рабочая неделя с двумя выходными днями –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–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«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–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–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–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«Младшая медицинская сестра по уходу за больными», либо 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Младшая медицинская сестра по уходу за больными»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«Младшая медицинская сестра по уходу за больными»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–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–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3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,  </w:t>
            </w:r>
            <w:r>
              <w:rPr>
                <w:color w:val="000000"/>
                <w:shd w:fill="FFFFFF" w:val="clear"/>
              </w:rPr>
              <w:t>Высшее образование – бакалавриат или  (непрофильное) и дополнительное профессиональное образование – программы профессиональной переподготовки по профилю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5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уровню образования не предъявля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 профессиональное, 3 группа электробезопасности в электроустановках напряжением до  1000 В. Опыт работы  в электроустановках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03»  сентябр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9-03T13:04:00Z</dcterms:modified>
  <cp:revision>389</cp:revision>
  <dc:subject/>
  <dc:title/>
</cp:coreProperties>
</file>