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before="0" w:after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Телефон отдела кадров </w:t>
      </w:r>
      <w:r>
        <w:rPr>
          <w:b/>
          <w:sz w:val="26"/>
          <w:szCs w:val="26"/>
          <w:u w:val="single"/>
        </w:rPr>
        <w:t xml:space="preserve">8-915-815-73-61    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</w:t>
      </w:r>
      <w:r>
        <w:rPr>
          <w:b/>
          <w:sz w:val="26"/>
          <w:szCs w:val="26"/>
          <w:u w:val="single"/>
        </w:rPr>
        <w:t>:  при трудоустройстве  обязательно предоставление  справки о наличии (отсутствии) судимости и (или) факта уголовного преследования либо о прекращении уголовного преследования</w:t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967"/>
        <w:gridCol w:w="515"/>
        <w:gridCol w:w="1170"/>
        <w:gridCol w:w="1246"/>
        <w:gridCol w:w="1970"/>
        <w:gridCol w:w="1079"/>
        <w:gridCol w:w="455"/>
        <w:gridCol w:w="2761"/>
        <w:gridCol w:w="2372"/>
      </w:tblGrid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, дистан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е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е дополнительных социальных гарантий работнику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-окончание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0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9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6.48, пт. с 08.18 до 15.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специальности "Сестринское дело</w:t>
            </w:r>
            <w:r>
              <w:rPr>
                <w:lang w:eastAsia="ar-SA"/>
              </w:rPr>
              <w:t xml:space="preserve"> , либо «Лечебное дело» или «Акушерское дело» и дополнительное профессиональное образование - программы профессиональной переподготовки по специальности «Диетология»</w:t>
            </w:r>
            <w:r>
              <w:rPr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Наличие сертификата по специальности «Диетология», либо свидетельства о прохождении аккредитации по специальности «Диетология»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 – 40 часов в неделю, пятидневная рабочая неделя с двумя выходными днями – суббота, воскресенье;</w:t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оссийское национальное водительское удостоверение   </w:t>
            </w:r>
            <w:r>
              <w:rPr>
                <w:b/>
                <w:color w:val="000000"/>
              </w:rPr>
              <w:t>категории «</w:t>
            </w:r>
            <w:r>
              <w:rPr>
                <w:b/>
                <w:color w:val="000000"/>
                <w:lang w:val="en-US"/>
              </w:rPr>
              <w:t>B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,</w:t>
            </w:r>
            <w:r>
              <w:rPr>
                <w:color w:val="000000"/>
              </w:rPr>
              <w:t xml:space="preserve"> медицинское заключение</w:t>
            </w:r>
            <w:r>
              <w:rPr/>
              <w:t xml:space="preserve"> о наличии (об отсутствии) у водителей транспортных средств (кандидатов в водители транспортных средств) медицинских         противопоказаний, медицинских показаний или медицинских ограничений к управлению транспортными средствами,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Требования к стажу работы: общий водительский стаж не менее 3-х ле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пециалист по кадр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ысшее профессиональное образование, либо высшее образование и профессиональная переподготовка по направлению деятельности, опыт работы от 1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сестра пала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 36 6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–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специальности «Сестринское дело</w:t>
            </w:r>
            <w:r>
              <w:rPr>
                <w:lang w:eastAsia="ar-SA"/>
              </w:rPr>
              <w:t xml:space="preserve"> , либо «Лечебное дело» или «Акушерское дело» и дополнительное профессиональное образование – программы профессиональной переподготовки по специальности «Сестринское дело»</w:t>
            </w:r>
            <w:r>
              <w:rPr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Наличие сертификата по специальности «Сестринское дело», либо свидетельства о прохождении аккредитации по специальности «Сестринское дело»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– 35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508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медицинская сестра по уходу за больны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4 7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–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Профессиональное обучение п</w:t>
            </w:r>
            <w:r>
              <w:rPr>
                <w:iCs/>
                <w:color w:val="000000"/>
              </w:rPr>
              <w:t>о должности «Младшая медицинская сестра по уходу за больными», либо среднее профессиональное образование по специальностям «Сестринское дело», «Лечебное дело», «Акушерское дело» – образовательные программы подготовки квалифицированных рабочих (служащих) по должности «Младшая медицинская сестра по уходу за больными»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Возможно трудоустройство при наличии образования   не ниже среднего общего   с дальнейшим прохождением обучения  </w:t>
            </w:r>
            <w:r>
              <w:rPr/>
              <w:t>п</w:t>
            </w:r>
            <w:r>
              <w:rPr>
                <w:iCs/>
                <w:color w:val="000000"/>
              </w:rPr>
              <w:t>о должности «Младшая медицинская сестра по уходу за больными»</w:t>
            </w:r>
            <w:r>
              <w:rPr>
                <w:b/>
                <w:iCs/>
                <w:color w:val="000000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– 35 календарных дней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мощник по уход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4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программы профессионального обучения – программы профессиональной подготовки по должностям служащи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хождение обучения по оказанию первой помощ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4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52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адаптивной физической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222222"/>
                <w:shd w:fill="FFFFFF" w:val="clear"/>
              </w:rPr>
              <w:t>Высшее профессиональное образование или среднее профессиональное образование в области адаптивной физической культуры или адаптивного спорта либо высшее профессиональное образование или среднее профессиональное образование в области физической культуры и спорта и дополнительное профессиональное образование в области адаптивной физической культуры или адаптивного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организ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 образование (культуры и искусства, педагогическое) без предъявления требований к стажу работы.</w:t>
            </w:r>
            <w:r>
              <w:rPr>
                <w:color w:val="222222"/>
                <w:sz w:val="18"/>
                <w:szCs w:val="18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реабилитационной работе в социальной сфер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педагогическое образование,  наличие дополнительного профессионального образования по программе  «Социальная  реабилитация и абилитац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338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икмахе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начальное профессиональное. Опыт работы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ф-пова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детского дома-интерна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среднее-профессиональное,</w:t>
            </w:r>
            <w:r>
              <w:rPr>
                <w:lang w:eastAsia="ar-SA"/>
              </w:rPr>
              <w:t xml:space="preserve"> стаж работы не менее одного года в должности повара 4 разряда в основном производстве организаций питания.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 4 разря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среднее-профессионально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0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хозяйственного отде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высшее, преимущественно по направлению подготовки «Строительство». Опыт работы по направлению деятельности  от 3-х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 в социальной сфер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 образование,  </w:t>
            </w:r>
            <w:r>
              <w:rPr>
                <w:color w:val="000000"/>
                <w:shd w:fill="FFFFFF" w:val="clear"/>
              </w:rPr>
              <w:t>Высшее образование – бакалавриат или  (непрофильное) и дополнительное профессиональное образование – программы профессиональной переподготовки по профилю 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онтер по ремонту и обслуживанию электрооборуд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среднее профессиональное, 3 группа электробезопасности в электроустановках напряжением до  1000 В. Опыт работы  в электроустановках от 3-х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18»  сентября    2025 г.</w:t>
            </w:r>
          </w:p>
        </w:tc>
        <w:tc>
          <w:tcPr>
            <w:tcW w:w="5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Граблева</dc:creator>
  <dc:description/>
  <cp:keywords/>
  <dc:language>en-US</dc:language>
  <cp:lastModifiedBy>3</cp:lastModifiedBy>
  <cp:lastPrinted>2024-04-12T09:00:00Z</cp:lastPrinted>
  <dcterms:modified xsi:type="dcterms:W3CDTF">2025-09-18T13:20:00Z</dcterms:modified>
  <cp:revision>392</cp:revision>
  <dc:subject/>
  <dc:title/>
</cp:coreProperties>
</file>